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999-18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4/1441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11:28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«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одну бутылку настойки горькой «*», объемом 0,25 литра, стоимостью 115 руб. 00 коп.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4/1441 от 17.07.2024 г., согласно которому 05 июля 2024 г. в 11:28 час. Никонов А.В., находясь в магазине «*, тайно, умышленно, из корыстных побуждений похитил одну бутылку настойки горькой «*», объемом 0,25 литра, стоимостью 115 руб. 00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пией рапорта ст. УУП ОМВД России по Советскому району Мельникова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«</w:t>
      </w:r>
      <w:r>
        <w:rPr>
          <w:sz w:val="28"/>
          <w:szCs w:val="28"/>
          <w:lang w:val="ru-RU"/>
        </w:rPr>
        <w:t>* алкогольной продукции,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5 июля 2024 г. в 11: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. в магазине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</w:t>
      </w:r>
      <w:r>
        <w:rPr>
          <w:sz w:val="28"/>
          <w:szCs w:val="28"/>
          <w:lang w:val="ru-RU"/>
        </w:rPr>
        <w:t xml:space="preserve"> ко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5 июля 2024 г. в 11: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</w:t>
      </w:r>
      <w:r>
        <w:rPr>
          <w:sz w:val="28"/>
          <w:szCs w:val="28"/>
          <w:lang w:val="ru-RU"/>
        </w:rPr>
        <w:t xml:space="preserve"> коп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</w:t>
      </w:r>
      <w:r>
        <w:rPr>
          <w:sz w:val="28"/>
          <w:szCs w:val="28"/>
        </w:rPr>
        <w:t>05 июля 2024 г. в 11: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14240710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